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конкурсе-ярмарке 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асхальные перезвоны - 2023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Г.Верхотурье. Свято-Николаевский мужской монастырь .Крестовоздвиженский со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Цели и задач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щение детей и подростков к православной культур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спитание чувства патриотизма и любви к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звитие всех видов декоративно-прикладного творчества среди детей и подрост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талантливых и одаренных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популяризация лучших традиций народн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смысление детьми посредством декоративно-прикладного искусства великого события Воскресения Господа нашего Иисуса Христа, передача Пасхальной радости всего сотворённого ми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Участники: </w:t>
      </w:r>
      <w:r>
        <w:rPr>
          <w:rFonts w:cs="Times New Roman" w:ascii="Times New Roman" w:hAnsi="Times New Roman"/>
          <w:sz w:val="28"/>
        </w:rPr>
        <w:t>Детские дошкольные учреждения, общеобразовательные школы, гимназии, школа искусств, воскресные школы,   Центры Детского творчест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Сроки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</w:rPr>
        <w:t>С 01 апреля по 30 апреля  2023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Возрастные группы участнико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6 лет - дошкольная; 7-9 лет - младшая школьная группа; 10-13 лет - средняя школьная группа; 14-16 лет - старшая школьная группа; семейные работы;  коллективные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ыставке-продаже могут принять участие  и педагог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Основные темы конкурса: 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Евангельский сюж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Пасхальное яйцо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Пасхальные открыт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«Пасхальная компози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Номина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Умелец» - работы, выполненные в технике росписи, выжигания и резьбы по дере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«Творец»- работы, выполненные в технике аппликаци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упажа, квиллинга, из природного и бросового материа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Вдохновение» - работы, выполненные в технике вышивания, бисеропле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«Фантазия» - работы, выполненные в технике макраме, вязания, лоскутной техн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</w:rPr>
        <w:t xml:space="preserve"> Критерии оцениван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sz w:val="28"/>
        </w:rPr>
        <w:t>аскрытие духовного содержания те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уровня исполнения возрасту  участ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й уровень предоставленных рабо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Соответствие материала содерж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8. Условия конкурса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Times New Roman" w:ascii="Times New Roman" w:hAnsi="Times New Roman"/>
          <w:sz w:val="28"/>
        </w:rPr>
        <w:t>-Предоставленные работы должны  отражать тему  «Пасха»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Не принимаются</w:t>
      </w:r>
      <w:r>
        <w:rPr>
          <w:rFonts w:cs="Times New Roman" w:ascii="Times New Roman" w:hAnsi="Times New Roman"/>
          <w:sz w:val="28"/>
        </w:rPr>
        <w:t xml:space="preserve">  работы, ранее участвовавшие в конкурсах и изготовленные из продуктов питания (в том числе из солёного теста).Работы  не должны быть большими по объему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</w:rPr>
        <w:t>- Конкурсные работы, не соответствующие требованиям данного  Положения и  присланные после окончания срока приёма работ на конкурс, не рассматриваютс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</w:rPr>
        <w:t>-Работы должны быть оценены участниками в размере цен; 50 р., 100 р., 150 р., 200 р. и выше с целью возможной продажи конкурсной работы. Для продажи приветствуются и работы педагогов. Выручка от проданных работ в размере 50% от стоимости возвращается участнику, остальные средства будут использованы на благотворительные нужд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Каждая</w:t>
      </w:r>
      <w:r>
        <w:rPr>
          <w:rFonts w:cs="Times New Roman" w:ascii="Times New Roman" w:hAnsi="Times New Roman"/>
          <w:sz w:val="28"/>
          <w:szCs w:val="28"/>
        </w:rPr>
        <w:t xml:space="preserve"> работа сопровождается этикеткой, этикетки должны быть надежно закреплены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На этикетке необходимо разборчиво указать следующие данные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Фамилия, имя автор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Возрас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Фамилия, имя, отчество педагога (полностью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Название работ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Материал и техника исполнения.</w:t>
        <w:br/>
      </w:r>
      <w:r>
        <w:rPr>
          <w:rFonts w:cs="Times New Roman" w:ascii="Times New Roman" w:hAnsi="Times New Roman"/>
          <w:sz w:val="28"/>
        </w:rPr>
        <w:t xml:space="preserve">          Цена работы (определяется участниками).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8"/>
        </w:rPr>
        <w:t>9.Порядок проведе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</w:rPr>
        <w:t xml:space="preserve">1.Работы с прикреплёнными этикетками  предоставляются  в Крестовоздвиженский собор Свято - Николаевского мужского  монастыря вместе с заявкой на участие в конкурсе «Пасхальные перезвоны» </w:t>
      </w:r>
      <w:r>
        <w:rPr>
          <w:rFonts w:cs="Times New Roman" w:ascii="Times New Roman" w:hAnsi="Times New Roman"/>
          <w:color w:val="FF0000"/>
          <w:sz w:val="28"/>
        </w:rPr>
        <w:t>с 01 апреля по 03 апреля 2023 года</w:t>
      </w:r>
      <w:r>
        <w:rPr>
          <w:rFonts w:cs="Times New Roman" w:ascii="Times New Roman" w:hAnsi="Times New Roman"/>
          <w:sz w:val="28"/>
        </w:rPr>
        <w:t xml:space="preserve">. По адресу: ул.Воинская, д.1а  и выставляются участниками самостоятельно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</w:rPr>
        <w:t>2.Заявки (Приложение№1) привозить вместе с работами. Обязательно наличие таблички с названием учреждения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.Конкурсная оценка работ - </w:t>
      </w:r>
      <w:r>
        <w:rPr>
          <w:rFonts w:cs="Times New Roman" w:ascii="Times New Roman" w:hAnsi="Times New Roman"/>
          <w:color w:val="FF0000"/>
          <w:sz w:val="28"/>
        </w:rPr>
        <w:t>04 апреля 2023 года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 дате и времени Церемонии награждения будет сообщено дополнительн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Состав жюри:</w:t>
      </w:r>
      <w:r>
        <w:rPr>
          <w:rFonts w:cs="Times New Roman" w:ascii="Times New Roman" w:hAnsi="Times New Roman"/>
          <w:sz w:val="28"/>
        </w:rPr>
        <w:t xml:space="preserve"> Председатель жюри- наместник Свято-Николаевского  монастыря игумен иероним(Миронов). В состав  жюри входят </w:t>
      </w:r>
      <w:r>
        <w:rPr>
          <w:rFonts w:cs="Times New Roman" w:ascii="Times New Roman" w:hAnsi="Times New Roman"/>
          <w:sz w:val="28"/>
          <w:szCs w:val="28"/>
        </w:rPr>
        <w:t xml:space="preserve">священнослужители, </w:t>
      </w:r>
      <w:r>
        <w:rPr>
          <w:rFonts w:cs="Times New Roman" w:ascii="Times New Roman" w:hAnsi="Times New Roman"/>
          <w:sz w:val="28"/>
        </w:rPr>
        <w:t>преподаватели, ДПИ,  специалисты 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Открытие выставки       - </w:t>
      </w:r>
      <w:r>
        <w:rPr>
          <w:rFonts w:cs="Times New Roman" w:ascii="Times New Roman" w:hAnsi="Times New Roman"/>
          <w:b/>
          <w:color w:val="FF0000"/>
          <w:sz w:val="28"/>
        </w:rPr>
        <w:t>04 апреля 202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36"/>
        </w:rPr>
        <w:t>Закрытие выставки</w:t>
      </w:r>
      <w:r>
        <w:rPr>
          <w:rFonts w:cs="Times New Roman" w:ascii="Times New Roman" w:hAnsi="Times New Roman"/>
          <w:b/>
          <w:color w:val="FF0000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-  30  апреля 202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зврат работ авторам - в течение одной недели после закрытия выставк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нтактные телефон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9086377611- Смирнова Надежда Иванов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1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участие в конкурсе-ярмарке   детского творчества «Пасхальные перезвон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прель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род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чреждение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260"/>
        <w:gridCol w:w="1440"/>
        <w:gridCol w:w="1661"/>
        <w:gridCol w:w="2410"/>
        <w:gridCol w:w="1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д/с или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8"/>
        </w:rPr>
        <w:t>Сдал:________________кол-во________шт. дата «____»_____________</w:t>
        <w:tab/>
        <w:t>2023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Segoe Script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1:00Z</dcterms:created>
  <dc:creator>1</dc:creator>
  <dc:description/>
  <cp:keywords/>
  <dc:language>en-US</dc:language>
  <cp:lastModifiedBy>365 Pro Plus</cp:lastModifiedBy>
  <cp:lastPrinted>2016-02-11T13:42:00Z</cp:lastPrinted>
  <dcterms:modified xsi:type="dcterms:W3CDTF">2023-03-02T05:51:00Z</dcterms:modified>
  <cp:revision>2</cp:revision>
  <dc:subject/>
  <dc:title/>
</cp:coreProperties>
</file>